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спілкових зборів студентів ____ академічної груп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окремл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трукту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Фаховий коледж Чернівецького національного університету імені Юрія Федькович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» вересн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рофспілки у групі ____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сутні ___ членів профспіл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сутні з поважних причин ___ чо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уючий на засіданні: 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: 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и профгрупорга групи №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тання №1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</w:t>
      </w:r>
      <w:r>
        <w:rPr>
          <w:sz w:val="28"/>
          <w:szCs w:val="28"/>
          <w:lang w:val="uk-UA"/>
        </w:rPr>
        <w:t xml:space="preserve">  </w:t>
        <w:tab/>
        <w:t>Про вибори профгрупорга академічної групи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 xml:space="preserve">УХВАЛИЛИ:  </w:t>
        <w:tab/>
      </w:r>
      <w:r>
        <w:rPr>
          <w:sz w:val="28"/>
          <w:szCs w:val="28"/>
          <w:lang w:val="uk-UA"/>
        </w:rPr>
        <w:t>Профгрупоргом академічної групи №_____ обрати члена профспілки 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повністю прізвище, ім’</w:t>
      </w:r>
      <w:r>
        <w:rPr>
          <w:sz w:val="20"/>
          <w:szCs w:val="20"/>
        </w:rPr>
        <w:t>я, п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батькові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  <w:lang w:val="uk-UA"/>
        </w:rPr>
        <w:t>за ___      проти ___      утрималося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зборів                                             ______________     _________________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  <w:lang w:val="uk-UA"/>
        </w:rPr>
        <w:t>(підпис)                                       (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зборів                                         ______________ 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>(підпис)                                       (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43:00Z</dcterms:created>
  <dc:creator>BLACKEDITION</dc:creator>
  <dc:description/>
  <cp:keywords/>
  <dc:language>en-US</dc:language>
  <cp:lastModifiedBy>M qwl_lerra_qwp M</cp:lastModifiedBy>
  <cp:lastPrinted>2009-09-18T13:54:00Z</cp:lastPrinted>
  <dcterms:modified xsi:type="dcterms:W3CDTF">2025-03-24T18:43:00Z</dcterms:modified>
  <cp:revision>2</cp:revision>
  <dc:subject/>
  <dc:title/>
</cp:coreProperties>
</file>